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очередного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кционерного общества «Омскгорг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: Российская Федерация, 644024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мск, ул. Красных Зорь,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ционерное общество «Омскгоргаз» (далее - Общество) уведомляет Вас о проведении очередного годового Общего собрания акционеров «24» июня 2017 года. Очередное годовое Общее собрание акционеров проводится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проведения собрания: Российская Федерация, 644024, г. Омск, ул. Красных Зорь, 19. Время проведения (открытия) собрания: 10 часов 00 минут по омскому времени. Дата и время начала регистрации лиц, участвующих в собрании: 09-30 часов по омскому времени «24» июня 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составления списка лиц, имеющих право на участие в собрании: «31» мая 2017 года (на конец операционного дн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ОЧЕРЕДНОГО ГОДОВОГО ОБЩЕГО СОБРАНИЯ АКЦИОНЕР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ие годового отчета АО «Омскгоргаз», годовой бухгалтерской (финансовой) отчетности, в том числе отчетов о финансовых результатах АО «Омскгоргаз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ие распределения прибыли и убытков АО «Омскгоргаз»  по результатам 2016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брание членов совета директоров АО «Омскгоргаз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брание членов ревизионной комиссии АО «Омскгоргаз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ие аудитора АО «Омскгоргаз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 вознаграждении членов совета директоров АО «Омскгоргаз» в период исполнения ими своих обязанносте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меньшение уставного капитала общества путем погашения акц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несение изменений в Устав общества в связи с уменьшением его уставного капитала.</w:t>
      </w:r>
    </w:p>
    <w:p>
      <w:pPr>
        <w:pStyle w:val="Normal"/>
        <w:ind w:first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 информацией по вопросам повестки дня можно ознакомиться в юридическом отделе АО «Омскгоргаз» по адресу: г. Омск, ул. Красных Зорь, 19 (кабинет 2-16), начиная с «31» мая 2017 года с 8.30 до 17.00 – с понедельника по четверг и с 8.30 до 15.00 – по пятницам (обед с 12.00 до 13.00), телефон для справок 8 (3812) 97-73-77 (доб. 12-29), кроме того, указанная информация (материалы) будет доступна лицам, принимающим участие в общем собрании акционеров, во время его проведения. Информация по вопросам повестки дня будет предоставлена по требованию лица, имеющего право на участие в общем собрании акционеров, в течение 7 дней с даты поступления в Общество соответствующего требования, в виде копии указанных документов, при условии компенсации затрат на их изгото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гистрации участник собрания предъя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ционер (физическое лицо) - документ, удостоверяющий лич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 акционера (физического лица) - доверенность от имени акционера и документ, удостоверяющий личность представи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 акционера (юридического лица) - доверенность от имени юридического лица и документ, удостоверяющий личность представи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ель юридического лица, являющегося акционером Общества, - документ, подтверждающий его полномочия на участие в собрании, и документ, удостоверяющий лич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 акционера, действующий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, документ, подтверждающий его полномочия на участие в собрании, и документ, удостоверяющий личность представи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опреемники лиц, включенных в список лиц, имеющих право на участие в собрании, представляют также документы, подтверждающие полномочия правопреем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ередаются в Счетную комисс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 директоров АО «Омскгоргаз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6:00Z</dcterms:created>
  <dc:creator>morozova_mv</dc:creator>
  <dc:description/>
  <dc:language>en-US</dc:language>
  <cp:lastModifiedBy>Бамбульский Артем Александрович</cp:lastModifiedBy>
  <cp:lastPrinted>2015-11-10T14:22:00Z</cp:lastPrinted>
  <dcterms:modified xsi:type="dcterms:W3CDTF">2017-05-22T08:06:00Z</dcterms:modified>
  <cp:revision>2</cp:revision>
  <dc:subject/>
  <dc:title/>
</cp:coreProperties>
</file>